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32"/>
        </w:rPr>
        <w:t xml:space="preserve"> Пленума Республиканского комитета профсою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ботников образования и науки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ллегии Министерства образования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 ноября 2011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 внесении изменений и дополнений в отраслевое Соглашение между Министерством образования и науки Республики Татарстан и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на 2010-2013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слушав и обсудив информацию республиканской комиссии по социальному партнерству «О внесении изменений и дополнений в отраслевое Соглашение между Министерством образования и науки Республики Татарстан и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2010-2013 гг.» Коллегия Министерства образования и науки Республики Татарстан, </w:t>
      </w:r>
      <w:r>
        <w:rPr>
          <w:rFonts w:cs="Times New Roman" w:ascii="Times New Roman" w:hAnsi="Times New Roman"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sz w:val="28"/>
          <w:szCs w:val="32"/>
        </w:rPr>
        <w:t xml:space="preserve"> Пленум республиканского комитета профсоюза работников народного образования и науки </w:t>
      </w:r>
      <w:r>
        <w:rPr>
          <w:rFonts w:cs="Times New Roman" w:ascii="Times New Roman" w:hAnsi="Times New Roman"/>
          <w:b/>
          <w:sz w:val="28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ручить министру образования и науки Республики Татарстан Гильмутдинову А.Х. и председателю Татарского комитета профсоюза работников народного образования и науки Прохорову Ю.П. подписать Соглашение между Министерством образования и науки Республики Татарстан и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на 2010-2013 г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глашение о внесении изменений и дополнений в отраслевое Соглашение между Министерством образования и науки Республики Татарстан и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на 2010-2013 гг. зарегистрировать в Министерстве труда, занятости и социальной зашиты Республики Татат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Х.Гильмутди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республиканск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П.Прох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ШЕ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-201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внести следующие изменения и дополнения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-201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2 пункта 5.5. раздела V. «Трудовые отношения, рабочее время и время отдыха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 рабочего времени, режим рабочего времени педагогических работников (нормы часов педагогической работы за ставку  заработной платы) регулируются </w:t>
      </w:r>
      <w:r>
        <w:rPr>
          <w:rFonts w:cs="Times New Roman" w:ascii="Times New Roman" w:hAnsi="Times New Roman"/>
          <w:b/>
          <w:sz w:val="28"/>
          <w:szCs w:val="28"/>
        </w:rPr>
        <w:t>Приказом Министерства образования и науки Российской Федерации от 24 декабря 2010 года № 2075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образования и науки РФ от 27 марта 2006 года № 69 «Об особенностях режима рабочего времени и времени отдыха педагогических и других работников образовательных учрежден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6.13. раздела VI. «Оплата и нормы труд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ботодатель выплачивает застрахованным лицам из числа работников за счет собственных средств первые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дня временной нетрудоспособности с учетом страхового стажа в соответствии с действующим законодательством (Федеральный закон от 29.12.2006г. № 255-ФЗ «Об обязательном социальном страховании на случай временной нетрудоспособности  и в связи с материнством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VIII. «Улучшение условий и охраны труда»:</w:t>
      </w:r>
    </w:p>
    <w:p>
      <w:pPr>
        <w:pStyle w:val="TextBodyIndent"/>
        <w:ind w:hanging="0"/>
        <w:rPr/>
      </w:pPr>
      <w:r>
        <w:rPr>
          <w:b/>
          <w:color w:val="000000"/>
          <w:w w:val="100"/>
          <w:sz w:val="28"/>
          <w:szCs w:val="28"/>
        </w:rPr>
        <w:t>пункт 8.3.11.</w:t>
      </w:r>
      <w:r>
        <w:rPr>
          <w:color w:val="000000"/>
          <w:w w:val="100"/>
          <w:sz w:val="28"/>
          <w:szCs w:val="28"/>
        </w:rPr>
        <w:t xml:space="preserve"> изложить в следующей редакции:</w:t>
      </w:r>
    </w:p>
    <w:p>
      <w:pPr>
        <w:pStyle w:val="TextBodyIndent"/>
        <w:ind w:hanging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«Добивается в образовательных учреждениях выполнения Порядка проведения аттестации рабочих мест по условиям труда, утвержденного приказом Министерства здравоохранения и социального развития Российской Федерации  </w:t>
      </w:r>
      <w:r>
        <w:rPr>
          <w:b/>
          <w:color w:val="000000"/>
          <w:w w:val="100"/>
          <w:sz w:val="28"/>
          <w:szCs w:val="28"/>
        </w:rPr>
        <w:t>№ 342н от 26.04.2011г</w:t>
      </w:r>
      <w:r>
        <w:rPr>
          <w:color w:val="000000"/>
          <w:w w:val="100"/>
          <w:sz w:val="28"/>
          <w:szCs w:val="28"/>
        </w:rPr>
        <w:t>.,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8.3.19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ует разработку в течение 2011-2013 годов Положения о системе управления охраной труда (СУОТ) в образовательных учреждениях, подведомственных Министерству образования и науки РТ, с учетом требований Межгосударственного стандарта ГОСТ 12.0.230-2007 «Система стандартов безопасности труда. Система управления охраной труда. Общие требования», введенного в действие в Российской Федерации с 1 июля 2009 года (Приказ №169-СТ от 10.07.2007 г. Федерального агентства по техническому регулированию и метрологии)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стандарта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Федерального агентства по техническому регулированию и метрологии от 21.04.2009г. № 138-ст)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8.3.20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комендует подведомственным учреждениям включать средства, полученные от приносящей доход деятельности, в расходы по финансированию мероприятий по охране труда на очередной календарный год в объеме, определенном </w:t>
      </w:r>
      <w:r>
        <w:rPr>
          <w:rFonts w:cs="Times New Roman" w:ascii="Times New Roman" w:hAnsi="Times New Roman"/>
          <w:b/>
          <w:sz w:val="28"/>
          <w:szCs w:val="28"/>
        </w:rPr>
        <w:t>статьей 226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м соглашением с профсоюзной организаци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8.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ует: избрание уполномоченных и внештатных технических инспекторов (старших уполномоченных) по охране труда профсоюзных комитетов и обучение 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средств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ерез Учебно-исследовательский центр профсоюзов и другие центры обучения;  и н</w:t>
      </w:r>
      <w:r>
        <w:rPr>
          <w:rFonts w:cs="Times New Roman" w:ascii="Times New Roman" w:hAnsi="Times New Roman"/>
          <w:sz w:val="28"/>
          <w:szCs w:val="28"/>
        </w:rPr>
        <w:t>аправление в комитет (комиссию) по охране труда образовательных учреждений представителей первичной профсоюзной организ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8.5.1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уют и контролируют 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 кодекса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Порядком проведения аттестации рабочих мест по условиям труда, утвержденным приказом Министерства здравоохранения и социального развития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от 26 апреля 2011 г. № 342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риложении № 2 к Соглашению</w:t>
      </w:r>
      <w:r>
        <w:rPr>
          <w:rFonts w:cs="Times New Roman" w:ascii="Times New Roman" w:hAnsi="Times New Roman"/>
          <w:sz w:val="28"/>
          <w:szCs w:val="28"/>
        </w:rPr>
        <w:t>: в конце таблицы «</w:t>
      </w:r>
      <w:r>
        <w:rPr>
          <w:rFonts w:cs="Times New Roman" w:ascii="Times New Roman" w:hAnsi="Times New Roman"/>
          <w:b/>
          <w:sz w:val="28"/>
          <w:szCs w:val="28"/>
        </w:rPr>
        <w:t>основание: Постановление Госкомитета Совета Министров СССР и Президиума ВЦСПС от 25.10.1974 г. (в редакции от 29.05.1991г.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ложении № 4 к Соглашению: </w:t>
      </w:r>
      <w:r>
        <w:rPr>
          <w:rFonts w:cs="Times New Roman" w:ascii="Times New Roman" w:hAnsi="Times New Roman"/>
          <w:sz w:val="28"/>
          <w:szCs w:val="28"/>
        </w:rPr>
        <w:t>в конце таблиц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: Приказ Министерства здравоохранения и социального развития Российской Федерации от 01.10.2008г. № 541н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ения и изменения в Приложение № 1 «Права и льготы, предоставляемые работникам образования Республики Татарстан при подготовке и проведении аттестаци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к пункту 3.1. раздела III.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нос сроков аттестации с целью подтверждения соответствия занимаемой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кончания срока действия имевшейся у работника квалификационной категории в период длительной командировки (на 1 год и более) для ведения образовательной деятельности или стажировки по специальных учреждениях за рубежом, </w:t>
      </w:r>
      <w:r>
        <w:rPr>
          <w:rFonts w:cs="Times New Roman" w:ascii="Times New Roman" w:hAnsi="Times New Roman"/>
          <w:b/>
          <w:sz w:val="28"/>
          <w:szCs w:val="28"/>
        </w:rPr>
        <w:t>либо в период длительного отпуска сроком до одного года, предоставленного работнику в соответствии с пунктом 5 статьи 55 Закона Российской Федерации «Об образова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е к 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п.4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ощенные формы профессиональной экспертизы (без привлечения независимых аттестационных экспертов) применяются при аттес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, имеющих государственные награды или отраслевые нагрудные знаки по профилю педагогической деятельности, при наличии у них статуса (диплома) победителя конкурса в рамках реализации приоритетного национального проекта «Образование», гранта «Наш лучший учитель», либо подготовивших в течение последних пяти лет двух и более призеров (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республиканских, федеральных, международных (очных) предметных олимпиад (для учащихся общеобразовательных учреждений) или конкурсов профессионального мастерства (для обучающихся в учреждениях профессионально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х работников,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Льготы по установлению уровня оплаты труда работника во взаимосвязи с имеющейся квалификационной категори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е к таблице в пункте 5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присвоена квалификационная категор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может учитываться  категория, присвоенная по должности, указанной в графе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едагог дополнительно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специального (коррекционного) образовательного учреждения для обучающихся, воспитанников с ограниченными возможностями здоровья, независимо от преподаваемого предме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 5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ровень оплаты труда педагогического работника, установленный ему по ранее имевшейся квалификационной категории (первой или высшей),  сохраняется на срок не более одного года  со дня возобновления трудовой деятельности (выхода из отпуска) в случае, если срок действия квалификационной категории ист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нахождения педагогического работника в отпуске по беременности, родам и уходу за ребенком до достижения 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ре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ериод  длительной потери  трудоспособности (2 месяца и более) в связи с тяжелым заболеванием при наличии у работника листа нетрудоспособности или медицинского заключения (справки) о наличии заболевания, вызвавшего длительную потерю труд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Х.Гильмутдин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республиканск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П.Прох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ября 2011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w w:val="90"/>
      <w:sz w:val="32"/>
      <w:szCs w:val="20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w w:val="90"/>
      <w:sz w:val="32"/>
      <w:szCs w:val="20"/>
      <w:effect w:val="blinkBackground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8:00Z</dcterms:created>
  <dc:creator>Реском работников народного образования и науки</dc:creator>
  <dc:description/>
  <cp:keywords/>
  <dc:language>en-US</dc:language>
  <cp:lastModifiedBy>Айгуль</cp:lastModifiedBy>
  <cp:lastPrinted>2011-10-05T10:12:00Z</cp:lastPrinted>
  <dcterms:modified xsi:type="dcterms:W3CDTF">2011-11-08T13:39:00Z</dcterms:modified>
  <cp:revision>4</cp:revision>
  <dc:subject/>
  <dc:title/>
</cp:coreProperties>
</file>